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ШКОЛЬНЫЕ НОВОСТИ ЗА 2010 – 2011 учебный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8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7"/>
          <w:szCs w:val="27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28.05. - 1.06. 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а учащихся нашей школы приняла активное участие в  50-е районных соревнования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ов по туристско-спортивному многоборью и «Школе безопасности»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вернулись с грамотами отдела по образованию администрации Кантемировского  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и ценными подарками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портивно-туристскому многоборью « Краеведческая викторина»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ревнованиях «Школы безопасности» по виду «Дорожная грамота»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ябкину А.И. (учителю физической культуры) объявлена благодарность за подготовку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к соревнования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25.05. 201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  Сегодня прозвенел </w:t>
      </w:r>
      <w:r>
        <w:rPr>
          <w:rFonts w:eastAsia="Times New Roman" w:cs="Times New Roman" w:ascii="Times New Roman" w:hAnsi="Times New Roman"/>
          <w:b/>
          <w:bCs/>
          <w:i/>
          <w:iCs/>
          <w:color w:val="FF3300"/>
          <w:sz w:val="24"/>
          <w:szCs w:val="24"/>
          <w:lang w:eastAsia="ru-RU"/>
        </w:rPr>
        <w:t>Последний звон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ускников нашей школ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Он сегодня пришёл, ваш последний звонок..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Он сегодня пронзительно так закричал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И для всех он волнующе так зазвучал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Что сдержать свои чувства никто бы не смог,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Он сегодня пришёл, ваш последний звонок! </w:t>
        <w:br/>
        <w:t xml:space="preserve">                               Приоткрыл все пути, по которым идти —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Не тихононько идти, а шагать впереди. </w:t>
        <w:br/>
        <w:t xml:space="preserve">                               Где  работа вас ждет, дом, семья и любовь!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Пусть же в памяти вашей он будет звенеть   </w:t>
        <w:br/>
        <w:t>                               Пусть поможет вам жить, работать и петь, 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 xml:space="preserve">Вам путевку в дорогу он каждому дал —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                              </w:t>
      </w:r>
      <w:r>
        <w:rPr>
          <w:rFonts w:eastAsia="Verdana" w:cs="Verdana" w:ascii="Verdana" w:hAnsi="Verdana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color w:val="0000FF"/>
          <w:sz w:val="20"/>
          <w:szCs w:val="20"/>
          <w:lang w:eastAsia="ru-RU"/>
        </w:rPr>
        <w:t>Ваш последний звонок, ваше начало начал. 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                           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16.05.201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Состоялось праздничное мероприятие </w:t>
      </w: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eastAsia="ru-RU"/>
        </w:rPr>
        <w:t>"Семь + 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вященное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ДНЮ СЕМЬ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2.05.201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Команда учащихся нашей школы "Орлёнок" приняла активное участие в районном фестивале-конкурс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олодые патриоты своей страны"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получил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Благодарность за активное участие в районном фестивале-конкурсе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у за II место в конкурсе эмблем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у за II место  в викторине "А музы не молчали"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ы (футбольный и волейбольный мячи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МОЛОДЦЫ!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6.05.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Состоялось  торжественное мероприятие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«А музы не молчали…»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вящённое </w:t>
      </w:r>
      <w:r>
        <w:rPr>
          <w:rFonts w:eastAsia="Times New Roman" w:cs="Times New Roman" w:ascii="Times New Roman" w:hAnsi="Times New Roman"/>
          <w:b/>
          <w:bCs/>
          <w:color w:val="FF3300"/>
          <w:sz w:val="24"/>
          <w:szCs w:val="24"/>
          <w:lang w:eastAsia="ru-RU"/>
        </w:rPr>
        <w:t>ДНЮ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инали стихи и песни, поэтов и писателей, певцов и музыкантов, чьё творчество поднимало дух солдат н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ло их веру в Побед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ласс побыл небольшой фронтовой агитбригадо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25 - 26. 04. 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и мероприятия, посвящённые  25-й годовщ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быльской катастрофы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ый классный час «Чернобыль - 25» (для 5 - 11 кл.)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ая  линейка «Зажгите свечи памяти…» (для 1 - 11 кл.)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 видеофильма  «Ликвидация последствий аварии на Чернобыльской АЭС» ( для 8 - 11 кл.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16. 04 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Команда юношей нашей школы заняла III место в первенстве района среди допризывной молодёж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94 - 1996 годов рождения в зачёт X районной Спартакиады среди городского и сельских поселе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темировского муниципального района сезона 2011 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7.04.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Учащиеся 1 - 6 классов приняли активное участие в познавательно-развлекательном мероприятии "Весна идёт"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.04.2011 г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ленко Ирина (6 кл.) приняла участие в районном конкурсе детской эстрадной песни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Музыкальная капель"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6.03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йонном конкурсе лидеров общественных организаций (объединений) "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Лидер Воронежской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 xml:space="preserve">области XXI века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а участие Стеценко О. (8 кл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3.03.2011 г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едели детской и юношеской книги  прошло внеклассное мероприятие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"Книга  - лучший собеседник"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2 - 11 классов.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8.03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л I тур фестиваля Риторики в базовой школ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: II место в младшей возрастной группе- Касьянова А. (4 кл.)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 место в средней возрастной группе  - Стеценко О. (8 кл.)                                  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предметной Недели по географии была проведена интеллектуальная игра "Самый умный"  дл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8 - 11 класс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6.03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м фестивале Риторики приняли участие 15 учащихся 1 - 11 класс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9.03.2011 г.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оялся публичный отчёт о деятельности МОУ Смаглеевской сош за 2010 год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8.03. 2011 г.     </w:t>
      </w:r>
      <w:r>
        <w:rPr>
          <w:rFonts w:eastAsia="Times New Roman" w:cs="Times New Roman" w:ascii="Times New Roman" w:hAnsi="Times New Roman"/>
          <w:b/>
          <w:bCs/>
          <w:color w:val="9900CC"/>
          <w:sz w:val="27"/>
          <w:szCs w:val="27"/>
          <w:lang w:eastAsia="ru-RU"/>
        </w:rPr>
        <w:t>Поздравляем от всей души  женщин с весенним праздником!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CC"/>
          <w:sz w:val="27"/>
          <w:szCs w:val="27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>Желаем сюрпризов приятны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>И нежных цветов ароматных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 xml:space="preserve">Весенних фантазий прекрасных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27"/>
          <w:szCs w:val="27"/>
          <w:lang w:eastAsia="ru-RU"/>
        </w:rPr>
        <w:t xml:space="preserve">И дней тёплых и ясных!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5.03.2011 г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5-11 классов с большим удовольствием приняли участие в конкурсной программе, посвященно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му Женскому Дню 8 март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4.03.2011 г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есело и интересно прошло внеклассное мероприятие "Широкая масленица"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5.02.2011 г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едели математики было проведено внеклассное мероприяти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Клуб Весёлых Математико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5- 7 класс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3.02.2011г.    </w:t>
      </w:r>
      <w:r>
        <w:rPr>
          <w:rFonts w:eastAsia="Times New Roman" w:cs="Times New Roman" w:ascii="Times New Roman" w:hAnsi="Times New Roman"/>
          <w:color w:val="800080"/>
          <w:sz w:val="27"/>
          <w:szCs w:val="27"/>
          <w:lang w:eastAsia="ru-RU"/>
        </w:rPr>
        <w:t>От всей души поздравляем мужчин с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00"/>
          <w:sz w:val="27"/>
          <w:szCs w:val="27"/>
          <w:lang w:eastAsia="ru-RU"/>
        </w:rPr>
        <w:t>ДНЁМ ЗАЩИТНИКА ОТЕЧЕСТВА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2.02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ведена военно-спортивная игра "ЗАРНИЦА" для учащихся 5 - 11 класс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6.02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ёл Устный журнал для учащихся 1 - 6 классов "Воронеж - город воинской славы"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5.02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 урок мужества "Саднящая рана - Афган" для учащихся 8 - 11 класс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31.01.2011 г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мках Недели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 языка и литературы была проведена лингвистическая игра для учащихся 5 - 7 класс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"Счастливый случай"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9.01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нашей школы прошел полуфинал районных соревнований по баскетболу в рамках Спартакиады дл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ов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27.01.201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 Проведена тематическая линейка, посвящённая  годовщине снятия блокады Ленинград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4.01.2011 г.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5 - 11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проведен единый урок, посвященный </w:t>
      </w:r>
      <w:r>
        <w:rPr>
          <w:rFonts w:eastAsia="Times New Roman" w:cs="Calisto MT;Times New Roman" w:ascii="Calisto MT;Times New Roman" w:hAnsi="Calisto MT;Times New Roman"/>
          <w:b/>
          <w:bCs/>
          <w:color w:val="0000FF"/>
          <w:sz w:val="24"/>
          <w:szCs w:val="24"/>
          <w:lang w:eastAsia="ru-RU"/>
        </w:rPr>
        <w:t xml:space="preserve">Содружеству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Независимых Государств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2.01.2011 г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нашей школы прошли зональные соревнования по баскетболу в рамках Спартакиады школьников.                                  Команда  юношей нашей школы заняла 2 место. МОЛОДЦЫ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9.12.2010 г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село и интересно прошли новогодние праздники  во всех класса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ем всех с Новым годом!!!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ь будет щедрым Новый год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ь он на счастье не скупится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сть зажигает звезды в срок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б всем Вашим желаньям сбыться!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28. 12 201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   По итогам второй четверти в школе 2 отличника и 24 хорошиста ( всего 80 учащихся)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0. 12. 2010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линейка, посвященная 68-ой годовщине освобождения Кантемировки от немецко-фашистких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чик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11.12.2010 г.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нашей школы приняла активное участие  в конкурсе агитбригад "Все краски творчес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наркотиков"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с 29 ноября по 3 декабря 201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й школе прошла неделя начальных классов. Учителями начальных классов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ерисовой Е.Н. и  Стеценко И.Ю.были проведены открытые уроки и внеклассное мероприятие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есела была беседа"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6.11.2010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, посвященный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Дню Матер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аме с любовью"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2.11.2010 г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линейка, посвящённая Всемирному дню памяти жертв ДТП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 xml:space="preserve">20.11.2010 г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учащихся нашей школы "Альтаир" приняла активное участие в районном этапе школьной лиг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 "Пластилиновая ворона - 2010". По итогам конкурса команда нашей школы вошла в пятёрку лидер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14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201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нтемировском лицее прош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Всероссийской олимпиады школьников по  математике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и, экономике. Ученица нашей школы Плоткина И. (9 класс) приняла участие в олимпиаде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В октябре – ноябре 2010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ашей школе  прошел школьный этап Всероссийской олимпиады школьников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учащихся 5 – 11 классов. Выявлены победители и призёры. Победители школьного этапа будут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для участия в муниципальном этапе Всероссийской олимпиады школьник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с 25 по 29 октября 20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г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школе прошла предметная неделя иностранных языков. Учащиеся принимали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в различных мероприятиях, предложенных учителем иностранного языка    Ёрахмедовой Ф.Р.:                                                   -  во внеклассном мероприятии по английскому языку "Improve Your English!"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ыставке проектных работ по немецкому и английскому языкам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игре - КВН по немецкому языку. 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5.10.2010 г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t>День Учител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                 </w:t>
      </w:r>
      <w:r>
        <w:rPr>
          <w:rFonts w:eastAsia="Times New Roman" w:cs="Tahoma" w:ascii="Tahoma" w:hAnsi="Tahoma"/>
          <w:sz w:val="20"/>
          <w:szCs w:val="20"/>
          <w:lang w:eastAsia="ru-RU"/>
        </w:rPr>
        <w:t>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нь осенний, когда у порога</w:t>
        <w:br/>
        <w:t>                             Задышали уже холода,</w:t>
        <w:br/>
        <w:t>                             Школа празднует день педагога</w:t>
        <w:br/>
        <w:t>-                            Праздник мудрости, знаний труда.</w:t>
        <w:br/>
        <w:t>                             День учителя! Вслушайтесь сердцем</w:t>
        <w:br/>
        <w:t>                             В эти звуки, что дороги нам</w:t>
        <w:br/>
        <w:t>                             Всем, что связано с юностью, детством,</w:t>
        <w:br/>
        <w:t>                             Мы обязаны, учителям!</w:t>
        <w:br/>
        <w:t>                             Горечь первой досадной ошибки,</w:t>
        <w:br/>
        <w:t>                             Сладость первых нелегких побед</w:t>
        <w:br/>
        <w:t>-                            Пусть же все отразится в улыбке,</w:t>
        <w:br/>
        <w:t>                             Излучающей мудрость и свет.</w:t>
        <w:br/>
        <w:t>                             Вы душою - всегда молодые,</w:t>
        <w:br/>
        <w:t>                             Труд и радости с нами деля,</w:t>
        <w:br/>
        <w:t>                             Наши строгие, наши родные,</w:t>
        <w:br/>
        <w:t>                             Терпеливые учителя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9.09.2010 г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ащимися 10 - 11 классов был проведен "Урок Мужества", посвященный 65-летию Победы в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й Отечественной войне 1941 - 1945 годов. Урок Мужества сопровождался презентацие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ДОСААФ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7"/>
          <w:szCs w:val="27"/>
          <w:lang w:eastAsia="ru-RU"/>
        </w:rPr>
        <w:t>1.09.2010 г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Торжественная линейка, посвященная </w:t>
      </w:r>
      <w:r>
        <w:rPr>
          <w:rFonts w:eastAsia="Times New Roman" w:cs="Times New Roman" w:ascii="Times New Roman" w:hAnsi="Times New Roman"/>
          <w:b/>
          <w:bCs/>
          <w:color w:val="9900CC"/>
          <w:sz w:val="24"/>
          <w:szCs w:val="24"/>
          <w:lang w:eastAsia="ru-RU"/>
        </w:rPr>
        <w:t>Дню Зн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посвященные дн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овых Знаний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рок  «Имею право!» (1 - 2 кл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лассный час «Ребёнок и Закон» (3 - 4 кл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авовой лекторий «Закон о подростке, подростку о законе» (5 - 6 кл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стный журнал «Мораль и закон» (7 - 8 кл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авовая викторина «Наши права и обязанности» (9 - 11 кл.)  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sto 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26:00Z</dcterms:created>
  <dc:creator>Admin</dc:creator>
  <dc:description/>
  <cp:keywords/>
  <dc:language>en-US</dc:language>
  <cp:lastModifiedBy>Admin</cp:lastModifiedBy>
  <dcterms:modified xsi:type="dcterms:W3CDTF">2012-04-07T10:32:00Z</dcterms:modified>
  <cp:revision>1</cp:revision>
  <dc:subject/>
  <dc:title/>
</cp:coreProperties>
</file>