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Обратите внимание, или зачем нам быть сдержанным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звитие самоконтроля, рефлексивной пози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эмоцией гнев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различать эмоцию по схематическому изображению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распознавать у себя и других эмоцию гнев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приёмами, позволяющими сдерживать эмоци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уашь (6 базовых цветов), листы бумаги, кисти по количеству учащихся, пиктограмма «Гнев», пиктограммы с изображением правил поведения, воздушные шары, зеркало, бумажные сердеч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 приветств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месте с психологом сидят в кругу. Предлагается по кругу пропеть приветствие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утро, Саша (улыбнуться и кивнуть головой)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утро, Маша… (и так далее по кругу)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утро, солнце (поднять руки, затем опустить)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утро, небо (аналогичное движение руками)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утро, всем нам (разводят руки в стороны, затем опускают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станьте те, кто…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таньте те, кто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 бегать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уется хорошей погод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ет младшую сестр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 дарить подарки и т.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А. Гиваргизова «Вот так птаха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ьник, с виду очень тих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друг он сильно стал крич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крик его из ок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и люди вылез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аже падать на асфаль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бы спрашивая эти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Что случилось? Что за крик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а школьник не ответил, стал зубами рвать днев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он школьник, первокласс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он хулиг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о содержанию стихотворения  с детьми проводится беседа, в ходе которой дети делают вывод о том, правильно ли ведёт себя ученик – герой стихотвор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ие правила школьной жизни вы знает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ы 1-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ах веди себя спокойн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ки запрещен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ем на переменах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ах вскакивать нельз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я нужно слушать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иктограммой «Гне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предлагается рассказать, какое выражение лица было у мальчика из стихотво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у разгневанного человека брови сведены вместе, глаза широко раскрыты, пальцы рук сжаты в кулаки. Губы сжаты, стиснуты. Иногда, наоборот, человек громко кричит. Он может сильно размахивать руками или топать но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6. Пиктограмма «Гне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) Упражнение «Зеркал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предлагается перед зеркалом изобразить свой гне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Упражнение «Рисование гне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ть детям цветовым пятном изобразить сой гнев. Рассмотреть рисунки. Обратить внимание на цветовую гамму гнева, отметить схожесть и различие в детских работ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«История про Ванечку и Танеч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или – были Танечка и Ванечка. Были они замечательными детьми: всем всегда помогали, со всеми дружили, как вдруг что-то произошло. Вышли они как-то гулять на улицу, а на них налетела тучка-злючка. Унесла тучка-злючка Танечку и Ванечку в волшебное королевство Злобландию. И в этом королевстве  не узнать  было наших героев, научились они злиться, драться и кусаться. Как вы думаете, легко ли живётся злым людям на свете? (дети предлагают варианты ответ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был у Танечки и Ванечки  лучший друг Паша. Решил Паша помочь своим друзьям и победить тучку-злючку. Хотел сначала  тучку на бой вызвать, да встретил одного мудрого старика, который сказал ему: «Зло ты злом не победишь, только людям навредишь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ился Паша и спросил: «А чем же я смогу его победить?» Улыбнулся старик и ответил: «Зло можно победить только добром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 давайте выберем Танечку и Ванечку, которых заколдовала тучка-злю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вое детей изображают злых и сердитых героев рассказа, а остальные дети придумывают по одному ласковому слову и по очереди будут подходить к Танечке и Ванечке, ласково называя одного и другого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ы скажете ласковое слово, пожалейте Танечку и Ванечку. А мы посмотрим, как происходит волшебное превращ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) Упражнение «Воздушный шарик» (совладание с гневом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гневом осторожно надо обращаться! Пусть ко мне подойдут ….. и ……, мы покажем с помощью воздушных шариков, как это сделать. Представьте, что воздушный шарик – это вы сами, а воздух в этом шарике – гнев, который вас  в эту минуту так и переполняет. Что будет, если весь свой гнев, не раздумывая, сразу выпуст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дутый, но не завязанный шарик ребёнок сразу выпускает из ру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ёл себя шар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: Как бешеный! Так и люди, если так будут поступать, могут обидеть кого-нибудь, да и себе набить ши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очередь….. показать нам свой шар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вочка выпускает воздух из шарика постепенно, и он осторожно сдув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ёл себя шар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. Мой шарик гнев выражает, но никого не обижает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Игра «Возьми себя в ру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только ты почувствуешь, что забеспокоился, хочется кого-то стукнуть, что-то кинуть, есть очень простой способ доказать себе свою силу: обхватить ладонями локти и сильно прижать руки к груди – это поза выдержанного человека. (Дети выполняю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Игра «Коврик зл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тирают ножки о коврик до тех пор, пока не захочется улыбнут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лаксационное упражнение «Тух-тиби-ду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сообщу вам по секрету особое слово. Это волшебное заклинание против плохого настроения, против обид и разочарований. Чтобы оно подействовало по-настоящему, необходимо сделать следующ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становитесь в круг, я – в центр круга. Вы идёте по часовой стрелке, я – против. Как только я скажу: «Раз, два, три, стоп!» - все останавливаются. Я сердито-пресердито говорю тому, перед кем остановилась, глядя прямо в глаза, волшебное слово: «Тух-тиби-ду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тем психолог меняется местами с тем, напротив кого он остановился, и игра продолжается. В этой игре заложен комичный парадокс. Хотя дети должны произносить слова </w:t>
      </w:r>
      <w:r>
        <w:rPr>
          <w:b/>
          <w:sz w:val="28"/>
          <w:szCs w:val="28"/>
        </w:rPr>
        <w:t xml:space="preserve">«Тух-тиби-дух» </w:t>
      </w:r>
      <w:r>
        <w:rPr>
          <w:sz w:val="28"/>
          <w:szCs w:val="28"/>
        </w:rPr>
        <w:t>сердито, через некоторое время они не могут не смеят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итуал прощ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стают в круг и передают в ладошке соседу своё настроение, улыбаясь самой доброй улыбкой. Психолог дарит детям сердечко и кладёти его каждому в ладошку. Просит и детей подарить ему что-нибудь на память. Говорит дет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роде у вас ничего с собой нет, но у вас есть теплота ваших сердец, которую можно почувствовать, дотронувшись до ваших ладо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Рукопожатие по круг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2:00Z</dcterms:created>
  <dc:creator>школа</dc:creator>
  <dc:description/>
  <cp:keywords/>
  <dc:language>en-US</dc:language>
  <cp:lastModifiedBy>школа</cp:lastModifiedBy>
  <dcterms:modified xsi:type="dcterms:W3CDTF">2009-05-04T09:09:00Z</dcterms:modified>
  <cp:revision>12</cp:revision>
  <dc:subject/>
  <dc:title>Тема занятия: Обратите внимание, или зачем нам быть сдержанными</dc:title>
</cp:coreProperties>
</file>